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All’IPAB Casa del Fanciullo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6: PROSPETTO TITOLI FORMATIVI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PROFESSIO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SIOTERAPISTA – SERVIZIO AMBULATOR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sottoscritt__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ENDO RICHI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di essere inserit__ nell’Elenco delle figure professionali sanitarie di codesto Ente, giusta “MANIFESTAZIONE DI INTERESSE PER L’INSERIMENTO NELL’ELENCO  DELLE FIGURE PROFESSIONALI SANITARIE E PARASANITARIE” del 23.11.2018 per il seguente profilo professionale </w:t>
      </w:r>
      <w:r>
        <w:rPr>
          <w:b/>
        </w:rPr>
        <w:t>Fisioterapista – Servizio ambulatoriale</w:t>
      </w:r>
      <w:r>
        <w:rPr>
          <w:sz w:val="28"/>
          <w:szCs w:val="28"/>
        </w:rPr>
        <w:t xml:space="preserve">, </w:t>
      </w:r>
      <w:r>
        <w:rPr/>
        <w:t xml:space="preserve">consapevole delle conseguenze derivanti da dichiarazioni mendaci, ai sensi dell’art. 76 del Decreto del Presidente della Repubblica 28 dicembre 2000 n. 445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i essere in possesso dei titoli formativi e professionali di cui al seguente prospetto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00"/>
        <w:gridCol w:w="2651"/>
        <w:gridCol w:w="2480"/>
      </w:tblGrid>
      <w:tr>
        <w:trPr>
          <w:tblHeader w:val="true"/>
          <w:trHeight w:val="12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NOSOLOG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i cors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 E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ati e/o monte ore formazi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 maturata nel settore nos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l Centro/Servizio e la durata)</w:t>
            </w:r>
          </w:p>
        </w:tc>
      </w:tr>
      <w:tr>
        <w:trPr>
          <w:trHeight w:val="7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blematiche disfunzionali a carico del Sistema  Miofasciale, Osteoarticolare e Nervoso Perife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funzioni del controllo della funzione mo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funzioni della coordinazione del Sistema Nervoso Cent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lisi Cerebrali Infant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attie neuromuscolari a carattere degener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rebellopa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ndromi Spastiche</w:t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 emiplegia, tetraplegia, displeg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ndromi Atassiche</w:t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 displegia atassica, atassia congeni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ndromi Discinetiche</w:t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 coreoatetosiche o distonich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turbi Pervasivi dello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rass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ina Bif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trofia musco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stione della cronicità e del dol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iede torto congeni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lisi del Plesso Brachi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turbi dello Sviluppo Psicomotorio</w:t>
            </w:r>
          </w:p>
          <w:p>
            <w:pPr>
              <w:pStyle w:val="Paragrafoelenco"/>
              <w:spacing w:before="0" w:after="200"/>
              <w:ind w:left="6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rcicollo Congenito</w:t>
            </w:r>
          </w:p>
          <w:p>
            <w:pPr>
              <w:pStyle w:val="Paragrafoelenco"/>
              <w:spacing w:before="0" w:after="200"/>
              <w:ind w:left="6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turbi della respirazione</w:t>
            </w:r>
          </w:p>
          <w:p>
            <w:pPr>
              <w:pStyle w:val="Paragrafoelenco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5" w:before="180" w:after="0"/>
        <w:ind w:right="43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5:00Z</dcterms:created>
  <dc:creator>IPAB</dc:creator>
  <dc:description/>
  <cp:keywords/>
  <dc:language>en-US</dc:language>
  <cp:lastModifiedBy>Utente</cp:lastModifiedBy>
  <cp:lastPrinted>2018-11-26T16:22:00Z</cp:lastPrinted>
  <dcterms:modified xsi:type="dcterms:W3CDTF">2018-11-28T15:29:00Z</dcterms:modified>
  <cp:revision>15</cp:revision>
  <dc:subject/>
  <dc:title/>
</cp:coreProperties>
</file>